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4185</wp:posOffset>
            </wp:positionH>
            <wp:positionV relativeFrom="paragraph">
              <wp:posOffset>-9525</wp:posOffset>
            </wp:positionV>
            <wp:extent cx="530225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-45" r="17897" b="3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9050</wp:posOffset>
                </wp:positionV>
                <wp:extent cx="299720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4.45pt;mso-wrap-distance-left:9.05pt;mso-wrap-distance-right:9.05pt;mso-wrap-distance-top:0pt;mso-wrap-distance-bottom:0pt;margin-top:1.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ce Script MT" w:hAnsi="Palace Script MT" w:cs="Arial"/>
                          <w:sz w:val="72"/>
                        </w:rPr>
                      </w:pPr>
                      <w:r>
                        <w:rPr>
                          <w:rFonts w:cs="Arial" w:ascii="Palace Script MT" w:hAnsi="Palace Script MT"/>
                          <w:sz w:val="72"/>
                        </w:rPr>
                        <w:t>Giudice di Pace di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46990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STANZA PER CONCILIAZIONE IN SEDE NON CONTENZI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4"/>
              </w:rPr>
              <w:t>(ai sensi dell’art. 322 – 98 c.p.c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>Il sottoscritto ___________________________________________ nato a 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__________________ residente a _________________________ in via 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>_______________ codice fiscale _____________________________________ numero di telefono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 con domicilio eletto in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center"/>
        <w:rPr/>
      </w:pPr>
      <w:r>
        <w:rPr>
          <w:rFonts w:cs="Calibri" w:ascii="Calibri" w:hAnsi="Calibri"/>
          <w:b/>
          <w:sz w:val="24"/>
        </w:rPr>
        <w:t>dichiara quanto segue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iò premesso, il sottoscritto intende pervenire tramite l’Ufficio del Giudice di Pace alla definizione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contenziosa della questione su esposta e pertanto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ignor Giudice di Pace voglia tentare la conciliazione tra il sottoscritto e il Signor/Signora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 residente a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via______________________ n.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Dichiara inoltre che il valore della presente istanza di conciliazione è di </w:t>
      </w:r>
      <w:r>
        <w:rPr>
          <w:rFonts w:cs="Calibri" w:ascii="Calibri" w:hAnsi="Calibri"/>
          <w:b/>
          <w:sz w:val="24"/>
        </w:rPr>
        <w:t xml:space="preserve">€ </w:t>
      </w:r>
      <w:r>
        <w:rPr>
          <w:rFonts w:cs="Calibri" w:ascii="Calibri" w:hAnsi="Calibri"/>
          <w:sz w:val="24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cenza, ___ / ___ / ______                                                         Firma del richiedent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GIUDICE DI PACE COORDI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>Letto il processo verbale che precede, visto l’art. 322 c.p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la comparizione delle parti avanti al Giudice Dott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giorno ___ / ___ / ______ alle ore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mandato alla Cancelleria per il conseguente invito alle par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cenza, ___ / ___ / 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Il Giudice di Pace Coordi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5:00Z</dcterms:created>
  <dc:creator>M.G.G.</dc:creator>
  <dc:description/>
  <cp:keywords/>
  <dc:language>en-US</dc:language>
  <cp:lastModifiedBy>Andrea Chiavetta</cp:lastModifiedBy>
  <cp:lastPrinted>2006-09-19T10:46:00Z</cp:lastPrinted>
  <dcterms:modified xsi:type="dcterms:W3CDTF">2013-06-19T13:05:00Z</dcterms:modified>
  <cp:revision>2</cp:revision>
  <dc:subject/>
  <dc:title> </dc:title>
</cp:coreProperties>
</file>